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全环保平台注册登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平台地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操作：进入“实验室及设备管理处”主页—“实验室安全与环保管理平台”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2005965</wp:posOffset>
                </wp:positionV>
                <wp:extent cx="2314575" cy="409575"/>
                <wp:effectExtent l="13335" t="13335" r="12700" b="13335"/>
                <wp:wrapNone/>
                <wp:docPr id="1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" stroked="t" o:allowincell="f" style="position:absolute;margin-left:156pt;margin-top:157.95pt;width:182.2pt;height:32.2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731510" cy="12293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50360" cy="18376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注册新用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使用“实验室安全与环保管理平台”前，新用户需完成注册，并完善个人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操作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进入系统登录界面—点击【注册】</w:t>
      </w:r>
    </w:p>
    <w:p>
      <w:pPr>
        <w:pStyle w:val="Normal"/>
        <w:ind w:firstLine="420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3190875</wp:posOffset>
                </wp:positionV>
                <wp:extent cx="581025" cy="257175"/>
                <wp:effectExtent l="13970" t="13335" r="12700" b="12700"/>
                <wp:wrapNone/>
                <wp:docPr id="4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9" stroked="t" o:allowincell="f" style="position:absolute;margin-left:269.25pt;margin-top:251.25pt;width:45.7pt;height:20.2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052060" cy="416052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选择身份（教师或学生）—录入教师（学生）编码（人事处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或学号）—完善用户信息—点击【注册】—完成注册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2575</wp:posOffset>
                </wp:positionH>
                <wp:positionV relativeFrom="paragraph">
                  <wp:posOffset>512445</wp:posOffset>
                </wp:positionV>
                <wp:extent cx="1790700" cy="276225"/>
                <wp:effectExtent l="12700" t="13335" r="13335" b="12700"/>
                <wp:wrapNone/>
                <wp:docPr id="6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0" stroked="t" o:allowincell="f" style="position:absolute;margin-left:122.25pt;margin-top:40.35pt;width:140.95pt;height:21.7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166360" cy="317055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0</wp:posOffset>
                </wp:positionH>
                <wp:positionV relativeFrom="paragraph">
                  <wp:posOffset>2619375</wp:posOffset>
                </wp:positionV>
                <wp:extent cx="676275" cy="409575"/>
                <wp:effectExtent l="13335" t="13335" r="12700" b="13335"/>
                <wp:wrapNone/>
                <wp:docPr id="8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6" stroked="t" o:allowincell="f" style="position:absolute;margin-left:165pt;margin-top:206.25pt;width:53.2pt;height:32.2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038600" cy="30861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注册成功即可根据用户名（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）和密码登录使用系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只有已存在学生或教师信息的才可完成注册，若无相关信息，请先联系管理员完善人员信息。</w:t>
      </w:r>
    </w:p>
    <w:p>
      <w:pPr>
        <w:pStyle w:val="Normal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</w:t>
      </w:r>
      <w:r>
        <w:rPr>
          <w:b/>
          <w:sz w:val="28"/>
          <w:szCs w:val="28"/>
          <w:u w:val="single"/>
        </w:rPr>
        <w:t>用户信息中“联系方式”、“邮箱”、头像请如实填写和上传，如因提交资料有误导致业务办理以及管理工作中出现问题责任自负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用户登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操作：输入用户名、密码信息及验证码，信息正确可以直接登录成功也可点击【登录】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2486025</wp:posOffset>
                </wp:positionV>
                <wp:extent cx="676275" cy="314325"/>
                <wp:effectExtent l="13335" t="13970" r="12700" b="12700"/>
                <wp:wrapNone/>
                <wp:docPr id="10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1" stroked="t" o:allowincell="f" style="position:absolute;margin-left:269.25pt;margin-top:195.75pt;width:53.2pt;height:24.7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606290" cy="375412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密码找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操作：进入登录界面点击【密码找回】，录入相关信息，点击【密码找回】，成功后即可登录预留邮箱找回密码信息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0</wp:posOffset>
                </wp:positionH>
                <wp:positionV relativeFrom="paragraph">
                  <wp:posOffset>3076575</wp:posOffset>
                </wp:positionV>
                <wp:extent cx="695325" cy="266700"/>
                <wp:effectExtent l="13335" t="12700" r="12700" b="13970"/>
                <wp:wrapNone/>
                <wp:docPr id="12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" stroked="t" o:allowincell="f" style="position:absolute;margin-left:292.5pt;margin-top:242.25pt;width:54.7pt;height:20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041265" cy="415163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8735" cy="200977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52:00Z</dcterms:created>
  <dc:creator>ct</dc:creator>
  <dc:description/>
  <dc:language>en-US</dc:language>
  <cp:lastModifiedBy>微软用户</cp:lastModifiedBy>
  <dcterms:modified xsi:type="dcterms:W3CDTF">2015-06-10T01:52:00Z</dcterms:modified>
  <cp:revision>2</cp:revision>
  <dc:subject/>
  <dc:title/>
</cp:coreProperties>
</file>