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射类危险源申购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放射类危险源申购工作由各实验室负责人办理，老师及学生个人帐户不能进行申报。审核流程：安全秘书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主管领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实验设备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单位业务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管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申购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放射类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】—按要求填写相关信息—【提交】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866775" cy="314325"/>
                <wp:effectExtent l="13335" t="13335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85.75pt;margin-top:4.5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9625" cy="695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007745</wp:posOffset>
                </wp:positionV>
                <wp:extent cx="990600" cy="342900"/>
                <wp:effectExtent l="13335" t="12700" r="13335" b="13335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165pt;margin-top:79.35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52950" cy="180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26770</wp:posOffset>
                </wp:positionV>
                <wp:extent cx="990600" cy="342900"/>
                <wp:effectExtent l="13335" t="12700" r="13335" b="13335"/>
                <wp:wrapNone/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46.25pt;margin-top:65.1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18942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556260</wp:posOffset>
                </wp:positionV>
                <wp:extent cx="866775" cy="314325"/>
                <wp:effectExtent l="13335" t="13335" r="12700" b="12700"/>
                <wp:wrapNone/>
                <wp:docPr id="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65pt;margin-top:43.8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2400" cy="14192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057275" cy="266700"/>
                <wp:effectExtent l="13970" t="12700" r="12700" b="13335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309.75pt;margin-top:9pt;width:83.2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14890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ct</dc:creator>
  <dc:description/>
  <dc:language>en-US</dc:language>
  <cp:lastModifiedBy>微软用户</cp:lastModifiedBy>
  <dcterms:modified xsi:type="dcterms:W3CDTF">2015-06-10T01:53:00Z</dcterms:modified>
  <cp:revision>2</cp:revision>
  <dc:subject/>
  <dc:title/>
</cp:coreProperties>
</file>